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877"/>
      </w:tblGrid>
      <w:tr>
        <w:trPr>
          <w:trHeight w:val="4312" w:hRule="atLeast"/>
        </w:trPr>
        <w:tc>
          <w:tcPr>
            <w:tcW w:w="10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object w:dxaOrig="900" w:dyaOrig="14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51.7pt" filled="f" o:ole="">
                  <v:imagedata r:id="rId3" o:title=""/>
                </v:shape>
                <o:OLEObject Type="Embed" ProgID="" ShapeID="ole_rId2" DrawAspect="Content" ObjectID="_1172759032" r:id="rId2"/>
              </w:objec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Земское собрание Княгин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b/>
                <w:bCs/>
                <w:color w:val="000000"/>
                <w:sz w:val="54"/>
                <w:szCs w:val="5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30.10.2012                                                                                                            № 19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5323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ведении конкурса по определению кандидатов для включения в состав Молодежной Палаты при Земском собрании Княгининского района Нижегородской области</w:t>
            </w:r>
          </w:p>
          <w:p>
            <w:pPr>
              <w:pStyle w:val="BodyText21"/>
              <w:ind w:left="7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В соответствии с Положением о Молодежной Палате при Земском собрании Княгининского района Нижегородской области, утвержденным решением Земского собрания Княгининского района от 17.09.2012 №195 «О внесении изменений в решение Земского собрания Княгининского района от 26.10.2007 №59 «О создании молодежной палаты при Земском собрании Княгининского района Нижегородской области»»,  Земское собрание Княгининского района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1. Провести среди молодых граждан, проживающих в Княгининском районе, конкурс по определению кандидатов для включения в состав Молодежной Палаты при Земском собрании Княгининского района Нижегородской области (далее – Конкурс) в срок до 16 декабря 2012 года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Состав конкурсной комиссии по проведению конкурса по формированию Молодежной Палаты при Земском собрании Княгининского района Нижегородской области согласно приложению 1;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2.2. Порядок проведения Конкурса и подведения его итогов согласно приложению 2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3. Настоящее решение и информацию о проведении Конкурса опубликовать в районной газете «Победа»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  <w:szCs w:val="28"/>
        </w:rPr>
        <w:t>Глава местного самоуправления района                                                      О.К.Заварзин</w:t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670" w:right="-2" w:hanging="0"/>
        <w:jc w:val="center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5670" w:right="-2" w:hanging="0"/>
        <w:jc w:val="center"/>
        <w:rPr/>
      </w:pPr>
      <w:r>
        <w:rPr>
          <w:sz w:val="28"/>
          <w:szCs w:val="28"/>
        </w:rPr>
        <w:t>Княгининского района</w:t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30.10.2012 № 199</w:t>
      </w:r>
    </w:p>
    <w:p>
      <w:pPr>
        <w:pStyle w:val="Normal"/>
        <w:ind w:right="-2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СТА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проведению конкурса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по формированию Молодежной Палаты при Земском собрании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ягининского района Нижегородской област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рзин Олег Константин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а  местного самоуправления, председатель Земского собрания Княгининского района, председатель комиссии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пшев Вадим Алексее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 Княгининского района, заместитель председателя комиссии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кова Лидия Валерье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чальник отдела юридического контроля и взаимодействия с органами местного самоуправления администрации Княгининского района, секретарь комиссии (по согласованию)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72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цына Наталья Ивано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ный специалист организационно-правового отдела администрации Княгининского района (по согласованию)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литова Ольга Борисо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«Княгининский районный информационный центр» (по согласованию)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Наталия Сергее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лава местного самоуправления, председатель городской Думы г.Княгинино (по согласованию);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нова Светлана Юрье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седатель молодежной избирательной комиссии Княгининского района (по согласованию);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ков Сергей Борис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Княгининского района (по согласованию). </w:t>
            </w:r>
          </w:p>
        </w:tc>
      </w:tr>
    </w:tbl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2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670" w:right="-2" w:hanging="0"/>
        <w:jc w:val="center"/>
        <w:rPr/>
      </w:pPr>
      <w:r>
        <w:rPr>
          <w:sz w:val="28"/>
          <w:szCs w:val="28"/>
        </w:rPr>
        <w:t>к решениюЗемского собрания</w:t>
      </w:r>
    </w:p>
    <w:p>
      <w:pPr>
        <w:pStyle w:val="Normal"/>
        <w:ind w:left="5670" w:right="-2" w:hanging="0"/>
        <w:jc w:val="center"/>
        <w:rPr/>
      </w:pPr>
      <w:r>
        <w:rPr>
          <w:sz w:val="28"/>
          <w:szCs w:val="28"/>
        </w:rPr>
        <w:t>Княгининского 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2012 № 1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ПОРЯДОК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курса по формированию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лодежной Палаты при Земском собрани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нягининского района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Конкурс проводится в два эта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2. На первом этапе конкурса</w:t>
      </w:r>
      <w:r>
        <w:rPr>
          <w:sz w:val="28"/>
          <w:szCs w:val="28"/>
        </w:rPr>
        <w:t xml:space="preserve"> в районной газете "Победа" публикуется следующая информация:</w:t>
      </w:r>
    </w:p>
    <w:p>
      <w:pPr>
        <w:pStyle w:val="22"/>
        <w:spacing w:lineRule="auto" w:line="360"/>
        <w:ind w:left="0" w:firstLine="709"/>
        <w:jc w:val="both"/>
        <w:rPr/>
      </w:pPr>
      <w:r>
        <w:rPr>
          <w:szCs w:val="28"/>
        </w:rPr>
        <w:t xml:space="preserve">а) В течение 7 дней со дня опубликования информации о проведении   конкурса молодые граждане от 18 до 30 лет, желающие принять участие в конкурсе, подают в конкурсную комиссию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заявление   (форма прилагается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ую анкету  установленного образца (прилагается)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ссе на тему "Почему я хочу стать членом Палаты?" не более чем на 3 листах формата А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- 14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тографию 3 х 4 сантимет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развитию молодежной политики в Княгининском районе (в произвольной форме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щего собрания или иные документы, подтверждающие выдвижение кандидата (в случае выдвижения кандидата общественными объединениями, учебными заведениями, предприятиями и организациями,  расположенными на территории района).</w:t>
      </w:r>
    </w:p>
    <w:p>
      <w:pPr>
        <w:pStyle w:val="3"/>
        <w:spacing w:lineRule="auto" w:line="360"/>
        <w:ind w:left="0" w:firstLine="709"/>
        <w:jc w:val="both"/>
        <w:rPr/>
      </w:pPr>
      <w:r>
        <w:rPr>
          <w:szCs w:val="28"/>
        </w:rPr>
        <w:t>б) Документы кандидатов в члены Молодежной Палаты принимаются секретарем конкурсной комиссии с 13.00 до 17.00 ч. ежедневно (кроме субботы и воскресенья) по адресу: Нижегородская область, г. Княгинино, ул. Свободы, д.45, каб.2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андидат вправе представить в конкурсную комиссию дополнительные материалы, подтверждающие активную общественную деятельность (копии грамот, благодарственных писем, сертификатов, дипломов, письма поддержки, рекомендательные письма и иные материал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Срок рассмотрения комиссией представленных материалов  - до 5 дней со дня окончания приема документов от кандид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итогам первого этапа конкурса комиссия проводит заседание, на котором дает оценку кандидатам и принимает решение о допуске ко второму этапу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миссия оценивает документы и материалы, представленные каждым кандидатом, по 5-ти балльной системе оценки, используя следующие критер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и личные достижения кандида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и актуальность  прое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общественной деятельности, достигнутые результаты и их значим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о стороны молодежи, общественных организаций, руководителей учреждений, предприятий, органов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В течение 2-х дней после принятия решения комиссия извещает кандидатов о дате проведения второго этапа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7. Второй этап конкурса</w:t>
      </w:r>
      <w:r>
        <w:rPr>
          <w:sz w:val="28"/>
          <w:szCs w:val="28"/>
        </w:rPr>
        <w:t xml:space="preserve"> проводится по 5-ти балльной системе оценки в форме собеседования, в рамках которого кандидат отвечает на вопросы членов комиссии по представленным ранее материалам и документам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и самопрезентации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и аргументированность при ответах на вопросы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тстаивать своё мнение и грамотно выражать свои мысли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четко формулировать ответ на вопро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По завершении конкурса комиссия подводит итоги путем подсчета итогового балла, который представляет собой среднее арифметическое суммы баллов, полученных кандидатом по итогам первого и второго этапов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В список для формирования Молодежной Палаты включаются не более 12 кандидатов, получивших наиболее высокий итоговый бал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По рекомендации комисс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емское собрание утверждает персональный список членов Молодежной Палаты в количестве 10 человек и резервный спис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1</w:t>
      </w:r>
      <w:r>
        <w:rPr>
          <w:sz w:val="28"/>
          <w:szCs w:val="28"/>
        </w:rPr>
        <w:t>. Молодежная Палата считается сформированной со дня принятия Земским собранием решения об утверждении его сост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а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ормированию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ежной Палаты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 Земском собрании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ягининского района</w:t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в члены Молодеж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емском Собрании Княгининск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милия, Имя, Отчество</w:t>
      </w:r>
      <w:r>
        <w:rPr>
          <w:sz w:val="28"/>
          <w:szCs w:val="28"/>
        </w:rPr>
        <w:t xml:space="preserve">:_______________________________________________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двинут:</w:t>
      </w: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КАНДИДАТ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61"/>
        <w:gridCol w:w="12"/>
        <w:gridCol w:w="1950"/>
        <w:gridCol w:w="1055"/>
        <w:gridCol w:w="1589"/>
        <w:gridCol w:w="2049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ых лет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йное полож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рес места жительст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сту регистрации)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фактического проживани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домашни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мобильны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. почта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учебы/работ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/>
        <w:t>. ЛИЧНЫЕ И ПРОФЕССИОНАЛЬНЫЕ ДОСТИЖ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е </w:t>
            </w:r>
            <w:r>
              <w:rPr>
                <w:b/>
              </w:rPr>
              <w:t>(какое учебное заведение и когда окончил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инары, тренинги, стажировки </w:t>
            </w:r>
            <w:r>
              <w:rPr>
                <w:b/>
              </w:rPr>
              <w:t>(когда и где проходи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конкурсах, научных конференциях, олимпиада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, творческие, научные достиж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увлечений и интерес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/>
        <w:t>. ОПЫТ ОБЩЕСТВЕННОЙ ДЕЯТЕЛЬНО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участия в деятельности общественных объедине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общественном объединении, представителем которого является кандида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направления в молодёжн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нные приоритеты, личные и профессиональные устрем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информация </w:t>
            </w:r>
          </w:p>
          <w:p>
            <w:pPr>
              <w:pStyle w:val="Normal"/>
              <w:ind w:left="180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: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» ________________ 20___ года        _____________________  _______________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(подпись)     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ФИО   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а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ормированию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ежной Палаты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 Земском собрании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ягининского района</w:t>
      </w:r>
    </w:p>
    <w:p>
      <w:pPr>
        <w:pStyle w:val="Normal"/>
        <w:jc w:val="right"/>
        <w:rPr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ную комиссию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ированию Молодёжной Палаты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емском собрани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ягининского района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_________№______________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__________________________,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______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 допустить меня до участия в конкурсе по формированию Молодёжной Палаты при Земском собрании Княгининского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анкету  установленного образц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эссе на тему «Почему я хочу стать членом Палаты?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фотографию 3 х 4 сантиметров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)__________________________________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)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)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заявителя___________                                                  Дата_________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 _________________________________________________(подпись, дат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нак Знак2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15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5" w:hanging="0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08:00Z</dcterms:created>
  <dc:creator>Ольга Валявина</dc:creator>
  <dc:description/>
  <cp:keywords/>
  <dc:language>en-US</dc:language>
  <cp:lastModifiedBy>Лидия Валерьевна</cp:lastModifiedBy>
  <cp:lastPrinted>2012-11-06T10:50:00Z</cp:lastPrinted>
  <dcterms:modified xsi:type="dcterms:W3CDTF">2012-11-06T07:01:00Z</dcterms:modified>
  <cp:revision>29</cp:revision>
  <dc:subject/>
  <dc:title> </dc:title>
</cp:coreProperties>
</file>